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РОЗПОРЯДЖЕННЯ </w:t>
      </w:r>
    </w:p>
    <w:p>
      <w:pPr>
        <w:pStyle w:val="Heading5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      </w:t>
      </w:r>
      <w:r>
        <w:rPr>
          <w:b w:val="false"/>
          <w:i w:val="false"/>
          <w:sz w:val="28"/>
          <w:lang w:val="uk-UA"/>
        </w:rPr>
        <w:t>22 травн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4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5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ичівської районної держав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12.2013 № 33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Указом Президента від 24.02.2022 № 68/2022 «Про утворення військових адміністрацій», Законом України «Про місцеві державні адміністрації»,  враховуючи положення статті 75 ГПК України, відповідно до розпорядження Кабінету Міністрів України від 16.12.2020 № 1653-р «Про реорганізацію та утворення районних державних адміністрацій», пункту 7 «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, затвердженого постановою Кабінету Міністрів України   від 16.12.2020 № 1321, розпорядження Волинської обласної державної адміністрації від 15.01.2021     № 04  «Про утворення комісії з реорганізації Іваничівської та Локачинської районних державних адміністрацій», розпорядження Володимирської районної військової адміністрації від 05.12.2022 № 121 «Про перейменування Володимир-Волинської районної державної адміністрації Волинської області», з метою задоволення претензійних вимог Волинської обласної прокуратури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 до розпорядження Іваничівської районної державної адміністрації від 06.12.2013 № 339 «Про затвердження технічної документації із землеустрою щодо проведення інвентаризації земель сільськогосподарського призначення державної власності» з внесеними змінами від 03.05.2023 № 48, від 16.01.2024 № 11: в позиції 10 додатку цифри «305,0381» замінити на цифри «232,3656», зокрема шляхом виведення земельної ділянки площею 72,6725 га з кадастровим номером 0721182400:07:000:0034 з переліку площ, затверджених в матеріалах інвентаризації проінвентаризованих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Архівному відділу районної державної адміністрації внести відповідні відмітки в розпоря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Рекомендувати Литовезькій сільській раді внести відповідну інформацію до земельно-облікової документ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Координацію дій за виконанням розпорядження покласти на першого заступника голови районної державної адміністрації Віктора Фіщу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Начальник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Юрій ЛОБАЧ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Повзун 093256753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3:00Z</dcterms:created>
  <dc:creator>Тарас</dc:creator>
  <dc:description/>
  <cp:keywords/>
  <dc:language>en-US</dc:language>
  <cp:lastModifiedBy>Admin</cp:lastModifiedBy>
  <cp:lastPrinted>2023-05-02T15:58:00Z</cp:lastPrinted>
  <dcterms:modified xsi:type="dcterms:W3CDTF">2024-05-22T12:27:00Z</dcterms:modified>
  <cp:revision>19</cp:revision>
  <dc:subject/>
  <dc:title> </dc:title>
</cp:coreProperties>
</file>