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 ГОЛОВ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2  черв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 </w:t>
      </w:r>
      <w:r>
        <w:rPr>
          <w:lang w:val="uk-UA"/>
        </w:rPr>
        <w:t>117</w:t>
      </w: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</w:t>
      </w:r>
      <w:r>
        <w:rPr>
          <w:szCs w:val="28"/>
          <w:lang w:val="uk-UA"/>
        </w:rPr>
        <w:t xml:space="preserve">Направити Дмитрука Дмитра Віталійовича, 28 березня 2001 року народження, члена Релігійної організації «Релігійний центр свідків Єгови в Україні, освіта середня, для проходження альтернативної (невійськової) служби строком на 27 місяців в Управління  водопровідно-каналізаційне господарство м. Володимир-Волинський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23 червня 2021 року  по  23 вересня  2023 року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  Управління водопровідно-каналізаційного господарства м. Володимир-Волинський  укласти з громадянином Дмитруком Д.В.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8:00Z</dcterms:created>
  <dc:creator>Arhitektor</dc:creator>
  <dc:description/>
  <cp:keywords/>
  <dc:language>en-US</dc:language>
  <cp:lastModifiedBy>Andrey</cp:lastModifiedBy>
  <cp:lastPrinted>2021-03-17T09:08:00Z</cp:lastPrinted>
  <dcterms:modified xsi:type="dcterms:W3CDTF">2021-06-29T08:43:00Z</dcterms:modified>
  <cp:revision>3</cp:revision>
  <dc:subject/>
  <dc:title>                                                             </dc:title>
</cp:coreProperties>
</file>