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20"/>
          <w:lang w:val="uk-UA"/>
        </w:rPr>
      </w:pPr>
      <w:r>
        <w:rPr>
          <w:color w:val="FF0000"/>
          <w:spacing w:val="8"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>
          <w:lang w:val="ru-RU"/>
        </w:rPr>
      </w:pPr>
      <w:r>
        <w:rPr/>
        <w:t>08 листопада 2024 року                 м. Володимир                                             №</w:t>
      </w:r>
      <w:r>
        <w:rPr>
          <w:lang w:val="ru-RU"/>
        </w:rPr>
        <w:t xml:space="preserve"> 124</w:t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/>
      </w:pPr>
      <w:r>
        <w:rPr/>
        <w:t>Про нагородження Грамотою районної державної адміністрації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умлінну працю, вагомий особистий внесок у розвиток самобутньої української культури, відродження духовної скарбниці нашого народу та з нагоди професійного свята – Всеукраїнського дня працівників культури та майстрів народного мистецтва НАГОРОДИТИ Грамотою районної державної адміністрації УЛІТУ Олександра Семеновича, директора будинку культури с. Селець Зимнівської територіальної гром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</w:t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zmi</dc:creator>
  <dc:description/>
  <cp:keywords/>
  <dc:language>en-US</dc:language>
  <cp:lastModifiedBy>Admin</cp:lastModifiedBy>
  <cp:lastPrinted>2024-11-13T10:54:00Z</cp:lastPrinted>
  <dcterms:modified xsi:type="dcterms:W3CDTF">2024-12-16T14:52:00Z</dcterms:modified>
  <cp:revision>96</cp:revision>
  <dc:subject/>
  <dc:title/>
</cp:coreProperties>
</file>