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62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3"/>
        <w:gridCol w:w="1620"/>
      </w:tblGrid>
      <w:tr>
        <w:trPr>
          <w:trHeight w:val="38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eastAsia="ar-SA"/>
              </w:rPr>
              <w:t>від 29 вересня 2025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             </w:t>
            </w:r>
            <w:r>
              <w:rPr>
                <w:sz w:val="28"/>
                <w:szCs w:val="20"/>
                <w:lang w:eastAsia="ar-SA"/>
              </w:rPr>
              <w:t>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№ </w:t>
            </w:r>
            <w:r>
              <w:rPr>
                <w:sz w:val="28"/>
                <w:szCs w:val="20"/>
                <w:lang w:eastAsia="ar-SA"/>
              </w:rPr>
              <w:t>13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За</w:t>
      </w:r>
      <w:r>
        <w:rPr>
          <w:bCs/>
          <w:iCs/>
          <w:sz w:val="28"/>
          <w:szCs w:val="28"/>
        </w:rPr>
        <w:t xml:space="preserve"> </w:t>
      </w:r>
      <w:bookmarkStart w:id="0" w:name="_Hlk209445665"/>
      <w:r>
        <w:rPr>
          <w:sz w:val="28"/>
          <w:szCs w:val="28"/>
        </w:rPr>
        <w:t>сумлінне ставлення до виконання службових обов’язків, високий професіоналізм</w:t>
      </w:r>
      <w:r>
        <w:rPr>
          <w:rFonts w:eastAsia="Batang;바탕"/>
          <w:sz w:val="28"/>
          <w:szCs w:val="28"/>
        </w:rPr>
        <w:t xml:space="preserve">, </w:t>
      </w:r>
      <w:r>
        <w:rPr>
          <w:sz w:val="28"/>
          <w:szCs w:val="28"/>
        </w:rPr>
        <w:t xml:space="preserve">зразкову військову дисципліну, </w:t>
      </w:r>
      <w:r>
        <w:rPr>
          <w:rFonts w:eastAsia="Batang;바탕"/>
          <w:sz w:val="28"/>
          <w:szCs w:val="28"/>
        </w:rPr>
        <w:t xml:space="preserve">стійкість, мужність, </w:t>
      </w:r>
      <w:r>
        <w:rPr>
          <w:sz w:val="28"/>
          <w:szCs w:val="28"/>
        </w:rPr>
        <w:t>патріотизм і з нагоди свята – Дня захисників та захисниць України</w:t>
      </w:r>
      <w:bookmarkEnd w:id="0"/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ГОЛОСИТИ Подяку  голови районної державної адміністрації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8339858"/>
            <w:bookmarkEnd w:id="1"/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</w:tc>
      </w:tr>
    </w:tbl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2. За патріотизм, мужність і героїзм, відданість у захисті незалежності і територіальної цілісності України, та з нагоди свята – Дня захисників та захисниць України ОГОЛОСИТИ Подяку  голови районної державної адміністр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Ю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у Іванович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у, захиснику Україн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ну команди ветеранського петанк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en-US"/>
              </w:rPr>
              <w:t>NOVIK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TANS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І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миру Анатолійович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у, захиснику Україн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вцю команди ветеранського петанк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en-US"/>
              </w:rPr>
              <w:t>NOVIK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TANS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НЕЦ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у Миколайович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у, захиснику Україн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вцю команди ветеранського петанк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en-US"/>
              </w:rPr>
              <w:t>NOVIK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TANS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ЧУ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у Анатолійович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у, захиснику Україн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вцю команди ветеранського петанк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en-US"/>
              </w:rPr>
              <w:t>NOVIK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TANS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УБ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лизаветі Володимир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у громадської організ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ілка інвалідів війни та сімей загиблих Нововолинськ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вцю команди ветеранського петанк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en-US"/>
              </w:rPr>
              <w:t>NOVIK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TANS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щук Андрій 24 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Заголовок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Ira</dc:creator>
  <dc:description/>
  <cp:keywords/>
  <dc:language>en-US</dc:language>
  <cp:lastModifiedBy>Admin</cp:lastModifiedBy>
  <cp:lastPrinted>2022-12-09T16:04:00Z</cp:lastPrinted>
  <dcterms:modified xsi:type="dcterms:W3CDTF">2025-10-14T13:26:00Z</dcterms:modified>
  <cp:revision>82</cp:revision>
  <dc:subject/>
  <dc:title> </dc:title>
</cp:coreProperties>
</file>