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u w:val="single"/>
          <w:lang w:val="uk-UA"/>
        </w:rPr>
        <w:t>08</w:t>
      </w:r>
      <w:r>
        <w:rPr>
          <w:b w:val="false"/>
          <w:i w:val="false"/>
          <w:sz w:val="28"/>
          <w:lang w:val="uk-UA"/>
        </w:rPr>
        <w:t xml:space="preserve"> липня 2</w:t>
      </w:r>
      <w:r>
        <w:rPr>
          <w:b w:val="false"/>
          <w:i w:val="false"/>
          <w:sz w:val="28"/>
        </w:rPr>
        <w:t>0</w:t>
      </w:r>
      <w:r>
        <w:rPr>
          <w:b w:val="false"/>
          <w:i w:val="false"/>
          <w:sz w:val="28"/>
          <w:lang w:val="uk-UA"/>
        </w:rPr>
        <w:t xml:space="preserve">24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</w:t>
      </w:r>
      <w:r>
        <w:rPr>
          <w:b w:val="false"/>
          <w:i w:val="false"/>
          <w:sz w:val="28"/>
          <w:u w:val="single"/>
          <w:lang w:val="uk-UA"/>
        </w:rPr>
        <w:t>76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прийомної сім’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лаштування дитини, позбавленої батьківського пікл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ховання та спільне прожи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статті 6 Закону України «Про забезпечення організаційно-правових умов соціального захисту дітей-сиріт та дітей, позбавлених батьківського піклування», Положення про прийомну сім’ю, затвердженого постановою Кабінету Міністрів України від 26 квітня 2002 року №565 на виконання Указу Президента України від 5 травня 2008 року № 411/2008 «Про заходи щодо забезпечення захисту прав і законних інтересів дітей»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враховуючи висново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лужб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справах дітей Володимирської районної державної адміністрації від 03.07.2024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/12-08/2-24    «Про можливість утворення прийомної сім’ї та влаштування дітей на виховання та спільне проживання»,  на підставі заяви громадян Сукача Аліма Анатолійовича та Сукач Дарії  Павлівни  від 02 липня 2024 року, з метою забезпечення належних умов виховання в сімейному оточенні дитини, позбавленої  батьківського піклування, забезпечення найбільш повного захисту її прав та інтересів: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sz w:val="28"/>
          <w:szCs w:val="28"/>
          <w:lang w:val="uk-UA"/>
        </w:rPr>
        <w:t>1. УТВОРИТИ з 10 липня 2024 року на території Володимирського району,                             Волинської області, прийомну сім’ю на базі родини Сукач Дарії Павлівни, 18.07.2001 року народження, паспорт № 006863024, виданий органом 0716 07.10.2021 року та Сукача Аліма Анатолійовича, 26.07.1995 року народження, паспорт АЮ № 165605, виданий Іваничівським РВ УМВС України у Волинській області  04.11.2011 року, які проживають за адресою: с. Поромів, вул. Сонячна, будинок 29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sz w:val="28"/>
          <w:szCs w:val="28"/>
          <w:lang w:val="uk-UA"/>
        </w:rPr>
        <w:t>2. НАДАТИ Сукачу Аліму Анатолійовичу, Сукач Дарії Павлівні статус прийомних батьків.</w:t>
      </w:r>
    </w:p>
    <w:p>
      <w:pPr>
        <w:pStyle w:val="Style14"/>
        <w:shd w:fill="FFFFFF" w:val="clear"/>
        <w:spacing w:before="0" w:after="15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Style14"/>
        <w:shd w:fill="FFFFFF" w:val="clear"/>
        <w:spacing w:before="0" w:after="15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Style14"/>
        <w:shd w:fill="FFFFFF" w:val="clear"/>
        <w:spacing w:before="280" w:after="150"/>
        <w:ind w:firstLine="360"/>
        <w:jc w:val="both"/>
        <w:rPr/>
      </w:pPr>
      <w:r>
        <w:rPr>
          <w:sz w:val="28"/>
          <w:szCs w:val="28"/>
          <w:lang w:val="uk-UA"/>
        </w:rPr>
        <w:t>3. ВЛАШТУВАТИ з 10 липня 2024 року на виховання та спільне проживання дитину, позбавлену батьківського піклування, Рибалку Максима Олександровича, 12.03.2011 року народження,  який перебуває на первинному обліку  служби у справах дітей виконавчого комітету Поромівської  сільської ради до прийомної сім’ї  Сукач Дарії Павлівни та Сукача Аліма Анатолійовича за адресою: с. Поромів, вул. Сонячна, будинок 29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rFonts w:cs="Arial" w:ascii="Arial" w:hAnsi="Arial"/>
        </w:rPr>
        <w:t>     </w:t>
      </w:r>
      <w:r>
        <w:rPr>
          <w:sz w:val="28"/>
          <w:szCs w:val="28"/>
          <w:lang w:val="uk-UA"/>
        </w:rPr>
        <w:t>4.  ПОКЛАСТИ персональну відповідальність за життя, здоров’я, фізичний, психічний, духовний і моральний розвиток дитини та дотримання принципу конфіденційності інформації щодо дитини на прийомних батьків Сукача Аліма Анатолійовича та Сукач Дарію Павлівну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ЗОБОВ’ЯЗУЮ:        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уж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справах дітей райдержадміністрації</w:t>
      </w:r>
      <w:r>
        <w:rPr>
          <w:sz w:val="28"/>
          <w:szCs w:val="28"/>
          <w:lang w:val="uk-UA"/>
        </w:rPr>
        <w:t xml:space="preserve"> (Олександр Смоляр)</w:t>
      </w:r>
      <w:r>
        <w:rPr>
          <w:sz w:val="28"/>
          <w:szCs w:val="28"/>
        </w:rPr>
        <w:t>:</w:t>
      </w:r>
    </w:p>
    <w:p>
      <w:pPr>
        <w:pStyle w:val="Normal"/>
        <w:ind w:left="1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 підготувати  проєкт  договору про влаштування дитини на виховання та спільне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жи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у прийомній сім’ї між Володимирською районною державною адміністрацією та Сукач Дарією Павлівною і Сукачем Алімом Анатолійовичем (далі – Договір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здійснювати контроль за виконанням Договору, умовами проживання та виховання дитини, позбавленої батьківського піклування, за результатами якого щорічно у встановлені терміни готувати звіт про стан виховання, утримання і розвитку дитини у прийомній сім’ї;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забезпечити </w:t>
      </w:r>
      <w:r>
        <w:rPr>
          <w:sz w:val="28"/>
          <w:szCs w:val="28"/>
        </w:rPr>
        <w:t>передачу прийомним батькам необхідних документів на д</w:t>
      </w:r>
      <w:r>
        <w:rPr>
          <w:sz w:val="28"/>
          <w:szCs w:val="28"/>
          <w:lang w:val="uk-UA"/>
        </w:rPr>
        <w:t>итину</w:t>
      </w:r>
      <w:r>
        <w:rPr>
          <w:sz w:val="28"/>
          <w:szCs w:val="28"/>
        </w:rPr>
        <w:t xml:space="preserve"> у відповідності до чинного законодавства.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) Управління  соціальної  та ветеранської політики районної державної адміністрації (Зінаїда Яцик):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забезпечити призначення і виплату державної соціальної допомоги   на  дитину, позбавлену батьківського піклування Рибалку Максима Олександровича, 12.03.2011 року народження, відповідно до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та прийомним батька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д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оціальних послуг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итяч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будинках сімейного типу та прийомних сім’ях за принципом «гроші ходять за дитиною» у межах видатків, передбачених у державному бюджеті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з</w:t>
      </w:r>
      <w:r>
        <w:rPr>
          <w:sz w:val="28"/>
          <w:szCs w:val="28"/>
        </w:rPr>
        <w:t>дійснювати зазначені виплати на д</w:t>
      </w:r>
      <w:r>
        <w:rPr>
          <w:sz w:val="28"/>
          <w:szCs w:val="28"/>
          <w:lang w:val="uk-UA"/>
        </w:rPr>
        <w:t>итину</w:t>
      </w:r>
      <w:r>
        <w:rPr>
          <w:sz w:val="28"/>
          <w:szCs w:val="28"/>
        </w:rPr>
        <w:t xml:space="preserve"> та грошове забезпечення прийомним батькам щомісяця до 20 числа.</w:t>
      </w: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РЕКОМЕНД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)  Поромівському сільському голові (Олег Савчук) забезпечити постійне соціальне супроводження  прийомної сім’ї, яке передбачає надання 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у правових, психологічних, соціально-педагогічних, соціально-економічних, соціально-медичних та інформацій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Центру надання соціальних послуг Поромівської сільської ради              (Ірина Новосад),  щорічно до 5 січня, що настає за звітним періодом, подавати службі у справах дітей райдержадміністрації інформацію про ефективність функціонування прийомної сім’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 КНП  «Іваничівський центр первинної медико-санітарної допомоги» (Андрій Сторонський), комунальному некомерційному підприємству «Іваничівська багатопрофільна лікарня» (Алла Баранчук)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закріпити за дитиною, позбавленою</w:t>
        <w:tab/>
        <w:t>батьківського піклування,  Рибалкою Максимом Олександровичем, 12.03.2011 року народження, лікаря з метою проведення лікувально-профілактичних заходів, медичного обслуговування та над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едичних консультацій прийомним батька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організовувати двічі на рік медичне обстеження прийомних діт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 щорічно до 5 січня, що настає за звітним періодом, подавати службі у справах дітей райдержадміністрації інформацію про стан здоров’я дитини, позбавленої батьківського піклування, та дотримання прийомними батьками рекомендацій лікарів.   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)  Відділу освіти, культури, сім’ї, молоді та спорту виконавчого комітету Поромівської сільської ради (Галина Ковальчук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забезпечити право дитини, позбавленої батьківського піклування, Рибалки Максима Олександровича, 12.03.2011 року народження,  на здобуття повної загальної середньої освіти 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льний доступ до всіх видів освітніх послуг,  а у разі потреби – забезпечити індивідуальне навчанн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щорічно до 5 січня подавати службі у справах дітей райдержадміністрації інформацію про стан відвідування прийомною дитиною навчального закладу; стан забезпечення дитини необхідним шкільним приладдям; оцінку психологічного стану дитини; індивідуальну роботу, яка проводилася з дитиною; розвиток творчих здібностей дитини, участь у гуртках, секціях; рівень адаптації дитини в шкільному колективі, відносини з однолітками; виконання прийомними батьками рекомендацій вчителів та психолог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забезпечити безкоштовне щорічне оздоровлення прийомної дитини в оздоровчих закладах.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)  Володимирському районному відділу поліції Головного управління Національної поліції України у Волинській області (Олександр Луцик)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 забезпечити проведення комплексу заходів направлених на профілактику та запобігання правопорушень дитиною, яка влаштована у прийомну сім’ю;                                                    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щорічно до 5 січня подавати службі у справах дітей районної державної адміністрації звіт про відсутність (наявність) проявів асоціальної поведінки з боку дитини, яка виховуються в прийомній сім’ї та прийомних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 Контроль за виконанням розпорядження покласти на заступника голови  районної державної адміністрації Ірину Ліщ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  <w:r>
        <w:rPr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моляр 0632608457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5:00Z</dcterms:created>
  <dc:creator>Тарас</dc:creator>
  <dc:description/>
  <cp:keywords/>
  <dc:language>en-US</dc:language>
  <cp:lastModifiedBy>NOTE</cp:lastModifiedBy>
  <cp:lastPrinted>2024-07-17T11:12:00Z</cp:lastPrinted>
  <dcterms:modified xsi:type="dcterms:W3CDTF">2024-07-23T07:48:00Z</dcterms:modified>
  <cp:revision>3</cp:revision>
  <dc:subject/>
  <dc:title> </dc:title>
</cp:coreProperties>
</file>